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ＨＥＡＲＴ川柳　二月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負け惜しみ壁に向かって独り言　　尚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　　　　国会にきく耳持たぬ壁があり　　　　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　　　　親と子の言葉の壁が高くなる　　　　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　　　　地下街で浦島太郎道を聞き　　　　勝雄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　　　　国債で舗装されてる未来像　　　　直路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　　　　ころころと坂道下る日本村　　　　善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6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1:54:00Z</dcterms:created>
  <dc:creator>寺川　彰</dc:creator>
  <dc:description/>
  <dc:language>en-US</dc:language>
  <cp:lastModifiedBy>Arai</cp:lastModifiedBy>
  <dcterms:modified xsi:type="dcterms:W3CDTF">2009-03-01T01:54:00Z</dcterms:modified>
  <cp:revision>2</cp:revision>
  <dc:subject/>
  <dc:title>ＨＥＡＲＴ川柳　二月</dc:title>
</cp:coreProperties>
</file>