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ＨＥＡＲＴ川柳　二月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まだ元気という錯覚で生きている　　　　善弘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髪の毛も知恵も一緒に抜けて行く　　　　　彰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統合という名のビール泡と消え　　　　　尚隆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朝令と暮改に励む与党かな　　　　　　　靖雄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天変に地の変しかも人が変　　　　　　　昭三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加齢臭二人暮らしは気が附かぬ　　　　　勝雄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お下がりは流行りもすたれ色も褪せ　　と志子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霜柱お江戸一寸担ぎ上げ　　　　　　　　直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4:00Z</dcterms:created>
  <dc:creator>寺川　彰</dc:creator>
  <dc:description/>
  <dc:language>en-US</dc:language>
  <cp:lastModifiedBy>Arai</cp:lastModifiedBy>
  <dcterms:modified xsi:type="dcterms:W3CDTF">2010-02-21T07:34:00Z</dcterms:modified>
  <cp:revision>2</cp:revision>
  <dc:subject/>
  <dc:title>ＨＥＡＲＴ川柳　二月</dc:title>
</cp:coreProperties>
</file>